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  tháng 1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/12/2019 đến ngày 7/12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 Kiểm tra hồ sơ cô Ng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- 7h30 Sinh hoạt cụm chuyên môn tại trường THCS Vinh Xuân (</w:t>
            </w:r>
            <w:r>
              <w:rPr>
                <w:b/>
                <w:bCs/>
                <w:lang w:val="fr-FR"/>
              </w:rPr>
              <w:t xml:space="preserve">Văn, Sử, Địa)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lang w:val="fr-FR"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val="fr-FR"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 tháng 12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03T23:57:00Z</cp:lastPrinted>
  <dcterms:modified xsi:type="dcterms:W3CDTF">2019-12-02T00:30:00Z</dcterms:modified>
  <cp:revision>62</cp:revision>
  <dc:subject/>
  <dc:title>Phòng GD&amp;ĐT Phú Vang</dc:title>
</cp:coreProperties>
</file>